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MPLEADOS DE COMERCIO – ACUERDO ENERO 2018 – CLAUSULA GATILL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5/01/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fecha 24 de Enero de 2018, se firmo el acuerdo entre la Federación Argentina de Empleados de Comercio y Servicios (FAECyS) y las entidades nuclean la actividad comercial (CAME – CAC – UDECA), acordando aplicar un incremento del 6% sobre los salarios de los trabajadores amparados bajo la CCT 130/75 (Empleados de comercio), en base a lo pactado en el artículo tercero del acuerdo del 22/03/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>El incremento, se deberá efectuar en forma escalonada entre los meses de enero 2018 a marzo 2018, tomando como base la remuneración expresada para el mes de Abril de 2017 en cada catego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incremento se abonara en forma remunerativa y no acumulativa, de acuerdo al siguiente esque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% Enero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% Febrero 201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% Marzo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os incremento además se aplicaran sobre los adicionales conven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o podrán ser absorbidos o compensados hasta su concurrencia, los importes de carácter general, sectorial o individual otorgados por los empleadores a partir de 01/04/2017.</w:t>
      </w:r>
    </w:p>
    <w:p>
      <w:pPr>
        <w:pStyle w:val="Normal"/>
        <w:jc w:val="both"/>
        <w:rPr/>
      </w:pPr>
      <w:r>
        <w:rPr>
          <w:rFonts w:cs="Arial" w:ascii="Arial" w:hAnsi="Arial"/>
        </w:rPr>
        <w:t>Mientras el presente acuerdo este pendiente de homologación, los empleadores abonaran las sumas devengadas bajo el Concepto “</w:t>
      </w:r>
      <w:r>
        <w:rPr>
          <w:rFonts w:cs="Arial" w:ascii="Arial" w:hAnsi="Arial"/>
          <w:b/>
        </w:rPr>
        <w:t>pago anticipo a cuenta Acuerdo Colectivo Enero 2018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44:00Z</dcterms:created>
  <dc:creator>Sebastian Sermanoukian</dc:creator>
  <dc:description/>
  <dc:language>en-US</dc:language>
  <cp:lastModifiedBy>Notebook33</cp:lastModifiedBy>
  <dcterms:modified xsi:type="dcterms:W3CDTF">2018-01-25T20:29:00Z</dcterms:modified>
  <cp:revision>6</cp:revision>
  <dc:subject/>
  <dc:title/>
</cp:coreProperties>
</file>